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brezplačen posv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idence trga nepremičnin - predstavitev nove zakonske ureditve poročanja o kupoprodajnih in najemnih poslih z nepremičnin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1.9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07-17T10:06:00Z</dcterms:modified>
  <cp:revision>5</cp:revision>
  <dc:subject/>
  <dc:title> </dc:title>
</cp:coreProperties>
</file>